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° SEMESTRE/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Riacho Fu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u, estudante  _______________________________________________________, inscrito no CPF nº ___________________________ regularmente matriculado(a) no curso ____________________________________________________, nº de Matrícula ___________________, selecionado por meio da Chamada Pública 1/2022 – CDAE/DREP/DGRF/RIFB/IFB, de 27 de janeiro de 2022 para participar no Programa Auxílio Permanência da Assistência Estudantil do Instituto Federal de Brasília campus Riacho Fundo, comprometo-me a cumprir as regras  do programa explícitas nos itens 5 a 8 deste Edital de convocaçã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___________________________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asília, ______ de ____________ de 2022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2, para a Coordenação de Assistência Estudantil e Inclusão do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21"/>
          <w:szCs w:val="21"/>
          <w:lang w:eastAsia="pt-BR"/>
        </w:rPr>
        <w:t>Riacho Fundo. </w:t>
      </w:r>
    </w:p>
    <w:p>
      <w:pPr>
        <w:pStyle w:val="Normal"/>
        <w:spacing w:lineRule="auto" w:line="240"/>
        <w:rPr/>
      </w:pPr>
      <w:r>
        <w:rPr/>
        <w:t>Dados bancários - Somente para estudante que possuir conta corrente, conforme itens 5.6 e 6.1 do Edital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89"/>
      </w:tblGrid>
      <w:tr>
        <w:trPr>
          <w:trHeight w:val="274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CORRENTE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27:00Z</dcterms:created>
  <dc:creator>Alexandre de Souza Garcia</dc:creator>
  <dc:description/>
  <cp:keywords/>
  <dc:language>en-US</dc:language>
  <cp:lastModifiedBy>Julianne Rodrigues Aires da Silva</cp:lastModifiedBy>
  <cp:lastPrinted>2022-04-14T12:34:00Z</cp:lastPrinted>
  <dcterms:modified xsi:type="dcterms:W3CDTF">2022-04-14T15:46:00Z</dcterms:modified>
  <cp:revision>7</cp:revision>
  <dc:subject/>
  <dc:title/>
</cp:coreProperties>
</file>